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racowanie dokumentacji projektowej w celu uzyskania decyzji pozwolenia na budowę lub zgłoszenia robót budowlanych niewymagających pozwolenia na budowę dla inwestycji drogowej pn.: 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Przebudowa drogi powiatowej nr 1239K relacji  DW 783 – Biskupice – Jaksice – Kamieńczyce – Miechów (ul. Kolejowa) dł. 6,970km, od km  0+000 do km 6+970,</w:t>
      </w:r>
    </w:p>
    <w:p>
      <w:pPr>
        <w:pStyle w:val="Normal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0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ego w trybie przetargu nieograniczonego, na podstawie przepisów ustawy z dnia 29 stycznia 2004 r. Prawo zamówień publicznych (tj.Dz.U. z 16.10.2018r. poz. 1986 z póź. zm.</w:t>
      </w:r>
      <w:r>
        <w:rPr>
          <w:rFonts w:cs="Arial" w:ascii="Arial" w:hAnsi="Arial"/>
          <w:iCs/>
          <w:sz w:val="18"/>
          <w:szCs w:val="18"/>
          <w:lang w:eastAsia="ar-SA"/>
        </w:rPr>
        <w:t>)</w:t>
      </w:r>
    </w:p>
    <w:p>
      <w:pPr>
        <w:pStyle w:val="Heading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5.4.2 SI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łówny projekta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projektowania w specjalności 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</w:rPr>
              <w:t>drogowej bez ograniczeń lub równoważne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Nr uprawni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anie dokumentacji projektowej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olegającej na remoncie, przebudowie, rozbudowie lub budowie dróg publicznych, klasy co najmniej L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 xml:space="preserve">– wartości wykonanej dokumentacji minimum 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  <w:u w:val="single"/>
              </w:rPr>
              <w:t>150 000zł brutto.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……………………………………….. (nazwa opracowania projektowego, kl.dr.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okres realiz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Zleceniodawca, inwest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oddane do dyspozy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>
          <w:rStyle w:val="Dane1"/>
          <w:rFonts w:cs="Arial" w:ascii="Arial" w:hAnsi="Arial"/>
          <w:b/>
          <w:bCs/>
          <w:color w:val="000000"/>
        </w:rPr>
        <w:t>Oświadczam,</w:t>
      </w:r>
      <w:r>
        <w:rPr>
          <w:rStyle w:val="Dane1"/>
          <w:rFonts w:cs="Arial" w:ascii="Arial" w:hAnsi="Arial"/>
          <w:bCs/>
          <w:color w:val="000000"/>
        </w:rPr>
        <w:t xml:space="preserve"> że osoba/osoby</w:t>
      </w:r>
      <w:r>
        <w:rPr>
          <w:rFonts w:cs="Arial" w:ascii="Arial" w:hAnsi="Arial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</w:rPr>
        <w:t xml:space="preserve"> budowlane wymagane ustawą z dnia 7 lipca 1994 r. Prawo budowlane z póź. zm., do pełnienia samodzielnej funkcji technicznej w budownictwie w zakresie projektowania w żądanej specjalności</w:t>
      </w:r>
      <w:r>
        <w:rPr>
          <w:rFonts w:cs="Arial" w:ascii="Arial" w:hAnsi="Arial"/>
        </w:rPr>
        <w:t xml:space="preserve"> i przynależą do właściwej Izby Samorządu Zawodowego jeżeli jest to wymag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ub posiadają kwalifikacje zawodowe </w:t>
      </w:r>
      <w:r>
        <w:rPr>
          <w:rFonts w:cs="Arial" w:ascii="Arial" w:hAnsi="Arial"/>
          <w:w w:val="90"/>
        </w:rPr>
        <w:t xml:space="preserve">uznane na zasadach </w:t>
      </w:r>
      <w:r>
        <w:rPr>
          <w:rFonts w:cs="Arial" w:ascii="Arial" w:hAnsi="Arial"/>
          <w:bCs/>
        </w:rPr>
        <w:t xml:space="preserve">uznawania kwalifikacji zawodowych nabytych w państwach członkowskich Unii Europejskiej </w:t>
      </w:r>
      <w:r>
        <w:rPr>
          <w:rFonts w:cs="Arial" w:ascii="Arial" w:hAnsi="Arial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, oddanych do dyspozycji przez  inny podmiot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eastAsia="Calibri"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wca który polega na zasobach innych podmiotów składa wraz z ofertą oświadczenia podmiotów o udostępnieniu zasobów wskazujące na okoliczności opisane w pkt.V SIWZ „Uwaga 1” pkt a)-d) – zał. 1b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type w:val="nextPage"/>
      <w:pgSz w:w="11906" w:h="16838"/>
      <w:pgMar w:left="993" w:right="991" w:gutter="0" w:header="426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Nr sprawy SE.261.6.2020                                                                                                  Zał.5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20-09-22T11:27:00Z</dcterms:modified>
  <cp:revision>25</cp:revision>
  <dc:subject/>
  <dc:title>ZAŁĄCZNIK NR 1</dc:title>
</cp:coreProperties>
</file>